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ято на заседании Совета школы                                              «Утверждаю»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1 от «30» сентября 2017г.                                      Директор МБОУ СОШ № 32 г. Брян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М.В. Васеки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каз № 112/1  от «04» сентября 201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рганизации пит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 32 г. Бря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 Настоящее положение разработано в соответствии с СанПи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2.2821-10, Уставом школы.</w:t>
      </w:r>
    </w:p>
    <w:p>
      <w:pPr>
        <w:pStyle w:val="Normal"/>
        <w:rPr/>
      </w:pPr>
      <w:r>
        <w:rPr>
          <w:sz w:val="28"/>
          <w:szCs w:val="28"/>
        </w:rPr>
        <w:t>1.2. Настоящее положение устанавливает порядок организации питания обучающихся в МБОУ СОШ № 32 г. Брянска. Положение разработано в целях социальной защиты обучающихся, охраны их здоровья, пропаганды принципов здорового питания и культуры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итания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Питание обучающихся МБОУ  СОШ № 32 г. Брянска осуществляется совместно с предприятием общественного питания, выигравшим аукцион (Закон РФ № 44), на основании протокола заседания комиссии администрации района по проведению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бщеобразовательное учреждение создает условия для организации пита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Для учащихся организуется одноразовое питание за счет средств областного, муниципального бюджетов, родительск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Школа в соответствии с решением родительского комитета, с учетом социального статуса обучающихся, фактического материального обеспечения семьи определяет списочный состав детей на получение бесплат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Сбор родительских средств для организации питания обучающихся осуществляет ответственный за питание педагог и сдает  в кассу предприятия общественного питания.</w:t>
      </w:r>
    </w:p>
    <w:p>
      <w:pPr>
        <w:pStyle w:val="Normal"/>
        <w:rPr/>
      </w:pPr>
      <w:r>
        <w:rPr>
          <w:sz w:val="28"/>
          <w:szCs w:val="28"/>
        </w:rPr>
        <w:t xml:space="preserve">2.6. Обучающиеся, посещающие группу продленного дня, обеспечив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х разовым п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Питание учащихся осуществляется в соответствии с 12-тидневным меню, согласованным с ТУ ФС по надзору в сфере защиты прав потребителя и благополучия человека по Брянской области, с учетом всех рекомендаций по разнообразию пищи, набора продуктов и норм выхода б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Меню вывешивается для ознакомления в буфете в доступном для всех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Реализация продукции, не предусмотренной утвержденным Роспотребнадзором ассортиментным перечнем и меню,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0. Для обучающихся предусматривается реализация (свободная продажа) готовых блюд и буфетной продукции (продуктов, готовых к употреблению, промышленного производства и кулинарных изделий для дополнительного питания обучающихся) в достаточном ассортименте. </w:t>
      </w:r>
    </w:p>
    <w:p>
      <w:pPr>
        <w:pStyle w:val="Normal"/>
        <w:rPr/>
      </w:pPr>
      <w:r>
        <w:rPr>
          <w:sz w:val="28"/>
          <w:szCs w:val="28"/>
        </w:rPr>
        <w:t>2.11. При посещении школы в первую смену: завтрак предоставляется учащимся 1 – 2 классов после второго урока, для 3 – 5 классов после третьего урока, для 6 – 9 классов после четвертого урока, для 10 – 11 классов после пятого урока. Обед в ГПД с 13.30 до 14.00. Работа буфета организуется с 9.00 до 14.00.</w:t>
      </w:r>
    </w:p>
    <w:p>
      <w:pPr>
        <w:pStyle w:val="Normal"/>
        <w:rPr/>
      </w:pPr>
      <w:r>
        <w:rPr>
          <w:sz w:val="28"/>
          <w:szCs w:val="28"/>
        </w:rPr>
        <w:t>2.12. Для приема пищи установлены три перемены по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. Отпуск питания организуется по классам в соответствии с графиком, утвержденным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 Администрация школы организует в буфете ежедневное дежурство учителей, сопровождение учащихся в буфет осуществляют классные руководители, которые также осуществляют контроль за отпуском питания и приема пищи обучаю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5. Учет количества фактически отпущенных завтраков и обедов возлагается на ответственного за питание, назначенного приказом директора школы. Ответственный за питание педагог по окончании месяца предоставляет отчет в бухгалтерию о фактическом получении питания учащихся за бюджетные средства. </w:t>
      </w:r>
    </w:p>
    <w:p>
      <w:pPr>
        <w:pStyle w:val="Normal"/>
        <w:rPr/>
      </w:pPr>
      <w:r>
        <w:rPr>
          <w:sz w:val="28"/>
          <w:szCs w:val="28"/>
        </w:rPr>
        <w:t xml:space="preserve">2.16. Общественно-административный контроль над организацией питания учащихся осуществляет специально созданная комиссия в соответствии с положением об общественно-административн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7. Классные руководители проводят разъяснительную работу среди родителей и учащихся по пропаганде здорового питания.</w:t>
      </w:r>
    </w:p>
    <w:p>
      <w:pPr>
        <w:pStyle w:val="Normal"/>
        <w:rPr/>
      </w:pPr>
      <w:r>
        <w:rPr>
          <w:sz w:val="28"/>
          <w:szCs w:val="28"/>
        </w:rPr>
        <w:t xml:space="preserve">2.18. Вопросы организации питания в школе заслушиваются и обсуждаются на заседании педагогического совета, родительских собраниях, классных часах, совещаниях при директор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Принято на заседании Совета школы                                              «Утверждаю»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___ от «___» сентября 2011г.                                      Директор МОУ «СОШ № 32» г. Брян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М.В. Васе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каз № _____  от «___» сентября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общественно-административ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организацией питания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«СОШ № 32» г. Бря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Комиссия по контролю над организацией питания учащихся МОУ «СОШ № 32», именуемая в дальнейшем «комиссия», является общественно-административным органом контроля над организацией питания. </w:t>
      </w:r>
    </w:p>
    <w:p>
      <w:pPr>
        <w:pStyle w:val="Normal"/>
        <w:rPr/>
      </w:pPr>
      <w:r>
        <w:rPr>
          <w:sz w:val="28"/>
          <w:szCs w:val="28"/>
        </w:rPr>
        <w:t xml:space="preserve">1.2. В своей деятельности комиссия руководствуется Законами «Об образовании» РФ, Брянской области, СанПиН _________________, настоящим положением и другими нормативно-правовыми документами, регламентирующими требования организации питания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на основе принци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выборность членов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гласность в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отчетность членов комиссии перед родителями и педагогами школы (Советом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личная ответственность членов комиссии за выполнение решений, принятых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Задачи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еспечить контроль над качеством питания, санитарным состоянием буфета, культурой обслу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действовать созданию условий в школе за соблюдением норм отпуска порционной готов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деятельности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Для решения основных задач комиссия использует следующие виды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частвует в разработке графика группового посещения буфета учащимися под руководством классного руководителя или воспитателя группы продленного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водит рейды в буфете, совместно с медработником имеет право осуществлять контрольное взвеш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водит анкетирование по изучению мнения учащихся, родителей и педагогов школы по вопросам организации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ставляет акты по результатам прове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носит предложения администрации школы, направленные на решение проблем организации пита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лены комиссии, их права и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Членом комиссии может быть каждый участник образовательного процесса учреждения. В состав комиссии входят представители администрации, родительской и педагогической общественности, учащихся, представители иных организаций, назначенные в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Численный состав комиссии определяется педагогическим совет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О своей деятельности комиссия отчитывается перед педагогическим советом не реже двух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Комиссия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сещать буфет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лучать достоверную информацию по вопросам организации питания учащихся от вышестоящих органов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нформировать участников образовательного процесса о недостатках и пожеланиях по вопросам организации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ыступать на собраниях, конференциях школы по вопросам организации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вносить предложения в заинтересованные организации о поощрении и наказании работника буф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8:00Z</dcterms:created>
  <dc:creator>Пользователь</dc:creator>
  <dc:description/>
  <cp:keywords/>
  <dc:language>en-US</dc:language>
  <cp:lastModifiedBy>User</cp:lastModifiedBy>
  <cp:lastPrinted>2014-10-07T11:18:00Z</cp:lastPrinted>
  <dcterms:modified xsi:type="dcterms:W3CDTF">2017-11-11T10:25:00Z</dcterms:modified>
  <cp:revision>13</cp:revision>
  <dc:subject/>
  <dc:title/>
</cp:coreProperties>
</file>