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ГОРОДСК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Средняя общеобразовательная школа № 32»  г. Брян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Брян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Ново-Советская, 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 (факс) 8(4832) 52-49-3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«Утверждаю» _____________</w:t>
      </w:r>
    </w:p>
    <w:p>
      <w:pPr>
        <w:pStyle w:val="Normal"/>
        <w:rPr/>
      </w:pPr>
      <w:r>
        <w:rPr/>
        <w:t>Директор школы М.В. Васекина</w:t>
      </w:r>
    </w:p>
    <w:p>
      <w:pPr>
        <w:pStyle w:val="Normal"/>
        <w:rPr/>
      </w:pPr>
      <w:r>
        <w:rPr/>
        <w:t>24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 ИЮД на 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29"/>
        <w:gridCol w:w="2835"/>
        <w:gridCol w:w="263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по профилактике ПД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 обучающихся световозвращающих элементов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аршрутных листов безопасного движения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шех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«Я – пеше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илактике ПДД «Осторожно! Зимняя дорог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Светофор – мой лучший друг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проведению конкурса 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6 класс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выпуске газ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ДД в рамках Дня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дежурство с Дорожным родительским патрул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тряда ЮИД                        А.С.Лёвкина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8:00Z</dcterms:created>
  <dc:creator>Пользователь</dc:creator>
  <dc:description/>
  <cp:keywords/>
  <dc:language>en-US</dc:language>
  <cp:lastModifiedBy>Завуч-ПК</cp:lastModifiedBy>
  <cp:lastPrinted>2017-07-25T11:57:00Z</cp:lastPrinted>
  <dcterms:modified xsi:type="dcterms:W3CDTF">2017-07-25T08:58:00Z</dcterms:modified>
  <cp:revision>11</cp:revision>
  <dc:subject/>
  <dc:title/>
</cp:coreProperties>
</file>