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классного часа в 3-м классе по теме: Ты да я, да мы с тоб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ставила и провела Вавина Т.Е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мения конструктивно вести себя во время конфликта, завершать его справедливо и без насил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здавать условия для формирования в классе атмосферы дружбы, взаимопонимания и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вивать умение действовать сообразно полученным нравственным знаниям в реальных жизненных ситуа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ик настроения, мяч, презентация, фонограмма песни о дружбе, лепестки на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дравствуйте дорогие ребята и уважаемые гости! (обращение к детям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вами календарик настроения. Отметьте, какое у вас настро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говоря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вайте с вами поигра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живешь? – Вот так! (Дети показывают соответствующие  движения на слова «Вот так!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плывешь? – Вот та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даль глядишь? – Вот та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бежишь? – Вот та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дешь обед? – Вот та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шешь вслед? – Вот та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ром спишь? – Вот та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шалишь? – Вот та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нялось настроение? Почему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рассуждают и приходят к выводу, что настроение может подниматься от того, с кем ты, в какой находишься обстанов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что можно делать вместе? Какие коллективные дела вы делаете вместе, всем классом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ята, а бывают в нашем классе такие ситуации, когда вы хотите сделать какое-нибудь коллективное дело, и оно у вас не получается. Допустим, собрались организовать соревнование, и у вас ничего не получилось: рассорились, а может даже подрали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, чтобы не случалось подобного, мы с вами сегодня попробуем вынести правила поведения, выполняя которые, вы все вместе сможете организовать любой вид деятельности. Как вы думаете, нужно знать эти правила лично вам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Ответы де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думаю вы мне помож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лго Павлик ждал своего дня рождения. Наконец, он настал. Сидит Павлик, ждет родителей, а они ушли за подарком. Перед днем рождения, Павлик просил родителей купить ему велосипед, мечтал, как он прокатится по двору, и все ребята будут ему завидовать! Пришли родители и …. Вручают Павлику пожарную машину! Такую большую, красивую, на батарейках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осил Павлик машину, затопал ногами, расплакался, выбежал во двор. А там ребята стоят, собрались идти к Павлику в гости. Рассказал все мальчик, замолчали ребята, и тут Коля говори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 я бы поиграл с машиной и дал бы поиграть своему брати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ня: - А я бы обрадовался любому подарку (мама Вани одна воспитывает его и сестренку, тяжело им живетс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маленькая Аленка ничего не сказала, опустила глаза, в руках за спиной у нее свой подарок, который она приготовила Павли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/>
      </w:pPr>
      <w:r>
        <w:rPr>
          <w:sz w:val="24"/>
          <w:szCs w:val="24"/>
        </w:rPr>
        <w:t>Ка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 думаете, что сделал Павли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уждения детей. Приходят к одному мнению. Павлик побежал домой, извинился перед родите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думаете, что подтолкнуло Павлика на эти действия?</w:t>
      </w:r>
    </w:p>
    <w:p>
      <w:pPr>
        <w:pStyle w:val="Normal"/>
        <w:rPr/>
      </w:pPr>
      <w:r>
        <w:rPr>
          <w:sz w:val="24"/>
          <w:szCs w:val="24"/>
        </w:rPr>
        <w:t xml:space="preserve">Дети вместе с учителем выводят первое правило: </w:t>
      </w:r>
      <w:r>
        <w:rPr>
          <w:b/>
          <w:sz w:val="24"/>
          <w:szCs w:val="24"/>
        </w:rPr>
        <w:t>НЕ БУДЬ РАВНОДУШЕН К ЧУЖОЙ БЕ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/>
      </w:pPr>
      <w:r>
        <w:rPr>
          <w:sz w:val="24"/>
          <w:szCs w:val="24"/>
        </w:rPr>
        <w:t>А продолжение этой истории хотите услышать? Все ребята пришли на День Рождение к Павлик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е было только Аленки, как вы думаете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уждения детей. Аленка испугалась, что Павлик поступит с ее подарком точно так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рассказывает еще несколько случаев из жизни их свер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тоге дискуссии, обсуждения этих ситуаций, дети вместе с учителем выводят следующие правила пове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МЕЙ ВЫСЛУШИВАТЬ МНЕНИЕ ДРУГОГО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МЕЙ ОТСТАИВАТЬ СВОЮ ТОЧКУ ЗРЕНИЯ И ПРИНИМАТЬ ДРУГУ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ЕСЛИ НЕ МОЖЕШЬ НАЙТИ РЕШЕНИЕ – СПРПОСИ У ВЗРОСЛ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/>
      </w:pPr>
      <w:r>
        <w:rPr>
          <w:sz w:val="24"/>
          <w:szCs w:val="24"/>
        </w:rPr>
        <w:t>Ребята я хотела поговорить с вами еще кое о чем. Мы с вами живем в многонациональном районе, в котором проживают представители 13 националь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уже знаете, что у каждого народа свой язык, свои обычаи и традиции, одним словом своя культура. В нашем классе учатся ребята 4 национальностей. Замечаете вы различия между вами? Конечно же, нети! Мы с вами учимся в одной школе, в одном классе, одеваемся, вообщем-то, одинаково, разговариваем на одном языке, имеем одинаковые права и обязанности, требования к вам со стороны учителя одинаковы. И все же нам надо уважать национальные особенности тех, кто проживает рядом с нами и конечно же необходимо знать, изучать и бережно хранить свое культурное насле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 последнего правила. </w:t>
      </w:r>
      <w:r>
        <w:rPr>
          <w:b/>
          <w:sz w:val="24"/>
          <w:szCs w:val="24"/>
        </w:rPr>
        <w:t>УВАЖАЙ ТРАДИЦИИ И ОБЫЧАИ ЛЮДЕЙ, ЖИВУЩИХ РЯДОМ С Т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ают дети в национальных костюмах. Танец «Дружба». В конце выступления здороваются со всеми на разных язы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рочитаем наши правила еще раз. Как вы думаете, с каким человеком вам будет легче общаться, с тем, который знает и выполняет эти правила, или с тем, кто эти правила не выполн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вы думаете, если вы будите эти правила не только знать, но и выполнять, вам будет легко общаться с окружающими людь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ая мину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таньте, дети, встаньте в круг, ты мой друг и я твой друг, самый лучший дру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ы катись, веселый мячик, быстро-быстро по рукам, долго мячик не держи, нам про друга расскаж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У кого оказывается мячик, рассказывает, каким бы он хотел видеть своего друг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ческ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, дети, любите сказки? Конечно же, всем известна сказка «Теремок». Что случилось в конце сказки? Почему сложилась такая ситуация? Кто прав, а кто виноват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уждения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с вами разделились на три команды. Задача первой и второй команды проинсценировать сказку, изменив поведение героев так, чтобы и домик остался целым, и все герои были счастливы. Задача понятна? (дети приступают к выполнению зад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объясняет задание третьей групп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вы ребята, экспертная группа, вы будите наблюдать, за выполнением задания этими группами. Смотреть, как ребята дружно распределяют роли, как они справятся с заданием, какие правила поведения брали за ос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ыполняют задание. Инсценируют сказку. Экспертная группа оценивает выступления однокласс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может быть, экспертная группа предложит свои варианты окончания сказ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ем ответы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вами проделывая коллективную работу, убедились, в необходимости выполнения этих правил. Давайте еще раз проговорим 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емся к нашим календарикам настроения. Отметьте, какое настроение у вас сейчас, у кого измен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изменилось ваше настро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можете выразить ваше настроение в цв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ами лепестки разного цвета, выберите тот, который подходит к вашему настро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оздают полянку настро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ая получилась разноцветная полянка, значит цели мы своей достигли, у нас поднялось настроение, от совместно проделанной работы.</w:t>
      </w:r>
    </w:p>
    <w:p>
      <w:pPr>
        <w:pStyle w:val="Normal"/>
        <w:rPr/>
      </w:pPr>
      <w:r>
        <w:rPr>
          <w:sz w:val="24"/>
          <w:szCs w:val="24"/>
        </w:rPr>
        <w:t>В заключении дети поют песню: «Ты да я, да мы с тобой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8:28:00Z</dcterms:created>
  <dc:creator>Катёночек</dc:creator>
  <dc:description/>
  <cp:keywords/>
  <dc:language>en-US</dc:language>
  <cp:lastModifiedBy>Катёночек</cp:lastModifiedBy>
  <dcterms:modified xsi:type="dcterms:W3CDTF">2015-04-11T18:32:00Z</dcterms:modified>
  <cp:revision>3</cp:revision>
  <dc:subject/>
  <dc:title/>
</cp:coreProperties>
</file>