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мероприятий по культуре безопасности и профилактик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офилактика ДДТТ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МБОУ «СОШ №32» г. Брянска 2016 – 2017 учебного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912"/>
        <w:gridCol w:w="4783"/>
        <w:gridCol w:w="3765"/>
      </w:tblGrid>
      <w:tr>
        <w:trPr>
          <w:trHeight w:val="8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</w:tr>
      <w:tr>
        <w:trPr>
          <w:trHeight w:val="1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ое обеспе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дивидуальные консультации для классных руководителей. Отв. Калачева Л.А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полнение методической копилки по изучение ПДД. Отв. Федина М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дсовет «Формирование ответственности у школьников»                          Отв. Калачева Л.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зучения ПДД согласно программ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Инструктаж  по ПДД 1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в. кл. ру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листка безопасного маршрута в школу 1-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в. кл. рук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ого состава отряда ЮИ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в. Федина М.М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йд ЮИД по проверке маршрутных листк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гра-путешествие «Посвящение в пешеходы» 1кл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тв. Федина М.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Неделя дорожной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в рамках Месячника гражданской защ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а-соревнование для 5-6 классы «Знаешь ли ты закон дорог?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тв. Федина М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ешкольное родительское собрание «Безопасность обучающихся в школе и дома» Отв. Калачёва Л.А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лечение родителей для проведения мероприятий по ПД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одительского патруля на осенних каникула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и регул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родительских собраний  об ответственности родителей за соблюдение детьми ПД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едения в начале  учебного года инструктажа с учащимися по безопасному поведению (справк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 организации  работы по профилактике ДДТТ в классах      отв. Калачева Л.А.(справка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Фотоотчеты в классных портфолио по профилактике ДДТ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4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912"/>
        <w:gridCol w:w="4783"/>
        <w:gridCol w:w="3765"/>
      </w:tblGrid>
      <w:tr>
        <w:trPr>
          <w:trHeight w:val="126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правление деятель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екабр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Янв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Февраль</w:t>
            </w:r>
          </w:p>
        </w:tc>
      </w:tr>
      <w:tr>
        <w:trPr>
          <w:trHeight w:val="126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ое обеспе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седа с классными руководителями о необходимости соблюдения правил перевозки уч-ся во время новогодних праздников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ставка литературы в школьной библиотеке «Дидактические материалы по профилактике ДДТТ: электронные версии» Отв. Никитина Н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дивидуальные консультации для классных руководителей. Отв. Калачева Л.А.</w:t>
            </w:r>
          </w:p>
        </w:tc>
      </w:tr>
      <w:tr>
        <w:trPr>
          <w:trHeight w:val="126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икторина «Друзья светофора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 к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гра «Дорожный знак» 8 кл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тв.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стреча с инспектором ГИБДД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тв. Федина М.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вторные беседы по ПДД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тв. кл.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лимпиада по ПДД для учащихся 9-11 классов. Отв. Федина М.М.</w:t>
            </w:r>
          </w:p>
        </w:tc>
      </w:tr>
      <w:tr>
        <w:trPr>
          <w:trHeight w:val="126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седы о соблюдении детьми правил дорожного движения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тв.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ежурство «Родительского патруля» во время зимних каникул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седа родителей с представителями ГИБДД. Отв. кл. рук.</w:t>
            </w:r>
          </w:p>
        </w:tc>
      </w:tr>
      <w:tr>
        <w:trPr>
          <w:trHeight w:val="126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и регул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рка проведения инструктажей по ПДД отв. Калачева Л.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Совещание при директоре </w:t>
            </w:r>
            <w:r>
              <w:rPr>
                <w:sz w:val="22"/>
                <w:szCs w:val="22"/>
              </w:rPr>
              <w:t>«Состояние и перспективы здоровьесберегающей работы школы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ение программ по ПДД (справка) Отв. Калачёва Л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вещание при директоре «Профилактика ДДТТ в школе в текущем учебном году»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067"/>
        <w:gridCol w:w="4973"/>
        <w:gridCol w:w="3915"/>
      </w:tblGrid>
      <w:tr>
        <w:trPr>
          <w:trHeight w:val="175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правление деятельн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ар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</w:t>
            </w:r>
            <w:r>
              <w:rPr>
                <w:b/>
                <w:i/>
                <w:sz w:val="36"/>
                <w:szCs w:val="36"/>
              </w:rPr>
              <w:t>Апрел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ай</w:t>
            </w:r>
          </w:p>
        </w:tc>
      </w:tr>
      <w:tr>
        <w:trPr>
          <w:trHeight w:val="175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методическое обеспечени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полнение методической копилки по изучение ПДД. Отв. Калачева Л.А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деля классного руководител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авка литературы по профилактике ДДТТ и изучению ПДД в школе. Отв. Рудень А.В.</w:t>
            </w:r>
          </w:p>
        </w:tc>
      </w:tr>
      <w:tr>
        <w:trPr>
          <w:trHeight w:val="175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уск газет по ПДД 5-11 кл. Отв. Кл.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 «Безопасное колесо» 4-6 кл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тв. Федина М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седы по ПДД «Внимание! Лето» 1-11 класс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тв. кл. рук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седа по профилактике ДДТТ 1-11 к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тв. кл.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лечение родителей для помощи в организации  школьного конкурса «Безопасное колесо». Отв. кл. рук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седа с родителями о выполнении детьми правил дорожного движения во время каникул. Отв. 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регулировани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рка накопляемости материалов по ПДД в Портфолио класс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троль работы классных руководителей по организации летней занятости обучающихся (справка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рка наличия протоколов родительских собраний по летней безопасности несовершеннолетних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Отв. Калачева Л.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9:00Z</dcterms:created>
  <dc:creator>школа32</dc:creator>
  <dc:description/>
  <cp:keywords/>
  <dc:language>en-US</dc:language>
  <cp:lastModifiedBy>Завуч-ПК</cp:lastModifiedBy>
  <cp:lastPrinted>2013-08-14T15:34:00Z</cp:lastPrinted>
  <dcterms:modified xsi:type="dcterms:W3CDTF">2016-07-28T08:34:00Z</dcterms:modified>
  <cp:revision>29</cp:revision>
  <dc:subject/>
  <dc:title/>
</cp:coreProperties>
</file>