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0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32 г. Брянск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     М.В.Васеки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БОУ СОШ №3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9» июля 2024 г. № 109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филактике вредных привычек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бучающихся в МБОУ СОШ №32 г. Брянск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учебный год</w:t>
      </w:r>
    </w:p>
    <w:tbl>
      <w:tblPr>
        <w:tblW w:w="135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6"/>
        <w:gridCol w:w="2393"/>
        <w:gridCol w:w="2393"/>
        <w:gridCol w:w="2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Тематические классные часы по профилактике употребления табака, алкоголя, наркотиков; вступления в ранние половые отношения, о ЗОЖе в целом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По графику класс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Руководитель ШСК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седани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Члены Совета профилактик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exact" w:line="293"/>
              <w:ind w:left="0" w:right="40" w:hanging="0"/>
              <w:jc w:val="left"/>
              <w:rPr/>
            </w:pPr>
            <w:r>
              <w:rPr>
                <w:rStyle w:val="2"/>
                <w:rFonts w:eastAsia="Calibri"/>
                <w:sz w:val="26"/>
                <w:szCs w:val="26"/>
              </w:rPr>
              <w:t>Проведение мероприятий по популяризации службы детского телефона доверия с единым общероссийским номером 8-800-2000-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exact" w:line="293"/>
              <w:ind w:left="0" w:right="40" w:hanging="0"/>
              <w:jc w:val="left"/>
              <w:rPr/>
            </w:pPr>
            <w:r>
              <w:rPr>
                <w:rStyle w:val="2"/>
                <w:rFonts w:eastAsia="Calibri"/>
                <w:sz w:val="26"/>
                <w:szCs w:val="26"/>
              </w:rPr>
              <w:t>Заполнение экспресс-карты наблюдения за обучающимися  согласно МР по профилактике деструктивного поведения с последующим обращением к школьному психологу в тревожных случа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exact" w:line="293"/>
              <w:ind w:left="0" w:right="40" w:hanging="0"/>
              <w:jc w:val="left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Изучение проекта закона «О внесение изменений в Закон БО «Об отдельных мерах по содействию физическому, интеллектуальному, психическому, духовному и нравственному развитию детей, защите их от факторов, негативно влияющих на физическое, интеллектуальное, психическое, духовное и нравственное развит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Групповые и индивидуальные консультации с  родителями по профилактике вредных привы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заместители директора по ВР    «Класс без буллин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Проведение СПТ обучающихс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Согласно приказ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Ответственный на СПТ Рудень А.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exact" w:line="293"/>
              <w:ind w:left="102" w:right="40" w:hanging="0"/>
              <w:jc w:val="left"/>
              <w:rPr/>
            </w:pPr>
            <w:r>
              <w:rPr>
                <w:rStyle w:val="2"/>
                <w:rFonts w:eastAsia="Calibri"/>
                <w:sz w:val="26"/>
                <w:szCs w:val="26"/>
              </w:rPr>
              <w:t>Проведение инструктажей по безопасному поведению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чале учебного года, в преддверии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Выпуск листовок  по пропаганде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В рамках акци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(ноябрь, ап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Педагогический сове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школьных конфли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254" w:right="0" w:hanging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О         О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уть взросления: опасности виртуального мира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Совещание при заместителе директора «Реализация мероприятий по профилактике суицида среди несовершеннолетн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Всемирный День борьбы со СП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Совещание при директоре «Воспитание культуры здорового образа жизни у 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Встречи с представителями полиции, органов по борьбе с наркотиками, здравоохра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По плану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ниторинг изучения интересов и потребностей учащихся класс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Педагогический сове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Эстетическое воспитание как путь к психологическому здоров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Семинар классных руководителей «Психологические особенности подрост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Организация летнего отдыха и занят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254" w:right="0" w:hanging="0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О   Общ      Общешкольное родительское собрание</w:t>
            </w:r>
          </w:p>
          <w:p>
            <w:pPr>
              <w:pStyle w:val="Normal"/>
              <w:ind w:left="102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и занятости несовершеннолетних  в течение летних каникул  2025 года</w:t>
            </w: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F0F0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9"/>
      <w:ind w:left="102" w:right="40" w:firstLine="30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6:00Z</dcterms:created>
  <dc:creator>Хакеры</dc:creator>
  <dc:description/>
  <cp:keywords/>
  <dc:language>en-US</dc:language>
  <cp:lastModifiedBy>Завуч-ПК</cp:lastModifiedBy>
  <cp:lastPrinted>2024-07-29T12:48:00Z</cp:lastPrinted>
  <dcterms:modified xsi:type="dcterms:W3CDTF">2024-07-29T09:49:00Z</dcterms:modified>
  <cp:revision>58</cp:revision>
  <dc:subject/>
  <dc:title/>
</cp:coreProperties>
</file>